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福建高速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秋假期交通管制路段</w:t>
      </w:r>
    </w:p>
    <w:tbl>
      <w:tblPr>
        <w:tblW w:w="147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14"/>
        <w:gridCol w:w="3334"/>
        <w:gridCol w:w="7133"/>
      </w:tblGrid>
      <w:tr>
        <w:trPr>
          <w:trHeight w:val="6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地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事由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管制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管制路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绕行方案</w:t>
            </w:r>
          </w:p>
        </w:tc>
      </w:tr>
      <w:tr>
        <w:trPr>
          <w:trHeight w:val="10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莆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莆炎高速莆田秀屿埭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江口互通匝道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往莆田埭头方向车辆，提前从莆田收费站下高速。</w:t>
            </w:r>
          </w:p>
        </w:tc>
      </w:tr>
      <w:tr>
        <w:trPr>
          <w:trHeight w:val="184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浦武高速南平浦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浦潭隧道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龙泉、浦城富岭往南平武夷山及浙江衢州方向车辆，由浦武高速浦城南收费站驶出后；浦城南收费站往南平武夷山及浙江衢州方向车辆，经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道绕行前往。</w:t>
            </w:r>
          </w:p>
        </w:tc>
      </w:tr>
      <w:tr>
        <w:trPr>
          <w:trHeight w:val="287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泉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泉南高速泉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永春收费站入口往泉州方向匝道、三明往永春方向永春收费站下高速匝道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高速永春收费站入口往泉州方向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收费站→国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355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X330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码头收费站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明往永春方向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三明方向前往永春的车辆，提前从蓬壶下高速绕行；从莆田方向前往永春的车辆，提前从永春东下高速绕行；从龙岩方向前往永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的车辆，经</w:t>
            </w:r>
            <w:r>
              <w:rPr>
                <w:rFonts w:ascii="仿宋_GB2312" w:hAnsi="仿宋_GB2312" w:cs="宋体;SimSun"/>
                <w:color w:val="000000"/>
                <w:kern w:val="2"/>
                <w:sz w:val="28"/>
                <w:szCs w:val="28"/>
              </w:rPr>
              <w:t>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溪枢纽绕行至永春东下高速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7" w:right="1417" w:gutter="0" w:header="0" w:top="1331" w:footer="0" w:bottom="10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发文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0:00Z</dcterms:created>
  <dc:creator>zhaoxinlei</dc:creator>
  <dc:description/>
  <cp:keywords/>
  <dc:language>en-US</dc:language>
  <cp:lastModifiedBy>/</cp:lastModifiedBy>
  <cp:lastPrinted>2021-09-13T18:37:00Z</cp:lastPrinted>
  <dcterms:modified xsi:type="dcterms:W3CDTF">2022-09-06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